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zerv vezetőjének, vezetőinek, neve, beosztás 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czó András, polgármester, 06303362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szervezeti egységek vezetőinek neve, beosztá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Kelemen Marcell jegyző, 06305384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90.4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zerv vezetőjének, vezetőinek, neve, beosztás 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czó András, polgármester, 06303362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szervezeti egységek vezetőinek neve, beosz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Kelemen Marcell jegyző, 06305384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6:00Z</dcterms:created>
  <dc:creator>Paragi Zoltán</dc:creator>
  <dc:description/>
  <cp:keywords/>
  <dc:language>en-US</dc:language>
  <cp:lastModifiedBy>user</cp:lastModifiedBy>
  <dcterms:modified xsi:type="dcterms:W3CDTF">2024-10-10T09:26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48058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