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8"/>
          <w:szCs w:val="28"/>
        </w:rPr>
        <w:t>1.6. Felettes, felügyeleti, törvényességi ellenőrzést gyakorló szerv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369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Felettes, felügyeleti, törvényességi ellenőrzést gyakorló szer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lettes, illetve felügyeleti szerv, ennek hiányában a közfeladatot ellátó szerv felett törvényességi ellenőrzést gyakorló szerv hivatalos neve, székhelye, elérhetősége, honlapjának cím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64646"/>
                                      <w:sz w:val="18"/>
                                      <w:szCs w:val="18"/>
                                    </w:rPr>
                                    <w:t>Vas Vármegyei Kormányhiva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>székhelye: 9700 Szombathely, Berzsenyi Dániel tér 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 xml:space="preserve">telefon: +36 94/517-117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>fax: +36 94/517-1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>postacím: 9701 Szombathely, Pf.2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D6490"/>
                                        <w:sz w:val="18"/>
                                        <w:szCs w:val="18"/>
                                        <w:u w:val="single"/>
                                      </w:rPr>
                                      <w:t>kormanyhivatal@vas.gov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D6490"/>
                                        <w:sz w:val="18"/>
                                        <w:szCs w:val="18"/>
                                        <w:u w:val="single"/>
                                      </w:rPr>
                                      <w:t>www.kormanyhivatal.hu/hu/va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Ügyfélszolgálatának vagy közönségkapcsolatának elérhetősége, ügyfélfogadásának rend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>Ügyfélfogadás rendj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>hétfő-csütörtök: 08.00-16.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>péntek: 08.00-14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>A szakigazgatási szerveknél (Szociális és Gyámhivatal Szombathelyi Kirendeltsége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>hétfő és szerda: 08.00-15.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extAlignment w:val="baseline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8"/>
                                      <w:szCs w:val="18"/>
                                    </w:rPr>
                                    <w:t>péntek: 08.00-1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46464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91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elettes, felügyeleti, törvényességi ellenőrzést gyakorló szer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lettes, illetve felügyeleti szerv, ennek hiányában a közfeladatot ellátó szerv felett törvényességi ellenőrzést gyakorló szerv hivatalos neve, székhelye, elérhetősége, honlapjának cí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64646"/>
                                <w:sz w:val="18"/>
                                <w:szCs w:val="18"/>
                              </w:rPr>
                              <w:t>Vas Vármegyei Kormányhiva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>székhelye: 9700 Szombathely, Berzsenyi Dániel tér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 xml:space="preserve">telefon: +36 94/517-11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>fax: +36 94/517-1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>postacím: 9701 Szombathely, Pf.2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D6490"/>
                                  <w:sz w:val="18"/>
                                  <w:szCs w:val="18"/>
                                  <w:u w:val="single"/>
                                </w:rPr>
                                <w:t>kormanyhivatal@vas.gov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2D6490"/>
                                  <w:sz w:val="18"/>
                                  <w:szCs w:val="18"/>
                                  <w:u w:val="single"/>
                                </w:rPr>
                                <w:t>www.kormanyhivatal.hu/hu/va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Ügyfélszolgálatának vagy közönségkapcsolatának elérhetősége, ügyfélfogadásának rend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>Ügyfélfogadás rend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>hétfő-csütörtök: 08.00-16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>péntek: 08.00-14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>A szakigazgatási szerveknél (Szociális és Gyámhivatal Szombathelyi Kirendeltsége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>hétfő és szerda: 08.00-1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extAlignment w:val="baseline"/>
                              <w:rPr>
                                <w:rFonts w:ascii="Verdana" w:hAnsi="Verdana" w:cs="Verdana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18"/>
                                <w:szCs w:val="18"/>
                              </w:rPr>
                              <w:t>péntek: 08.00-1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464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6464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manyhivatal@vas.gov.hu" TargetMode="External"/><Relationship Id="rId3" Type="http://schemas.openxmlformats.org/officeDocument/2006/relationships/hyperlink" Target="http://www.kormanyhivatal.hu/hu/vas" TargetMode="External"/><Relationship Id="rId4" Type="http://schemas.openxmlformats.org/officeDocument/2006/relationships/hyperlink" Target="mailto:kormanyhivatal@vas.gov.hu" TargetMode="External"/><Relationship Id="rId5" Type="http://schemas.openxmlformats.org/officeDocument/2006/relationships/hyperlink" Target="http://www.kormanyhivatal.hu/hu/v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6:00Z</dcterms:created>
  <dc:creator>Paragi Zoltán</dc:creator>
  <dc:description/>
  <cp:keywords/>
  <dc:language>en-US</dc:language>
  <cp:lastModifiedBy>user</cp:lastModifiedBy>
  <dcterms:modified xsi:type="dcterms:W3CDTF">2023-01-25T08:46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755503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