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alaptevékenysége, feladat- és hatáskö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helyi önkormányzat feladatát, hatáskörét és alaptevékenységét meghatározó, az önkormányzatra vonatkozó alapvető jogszabályok, állami irányítás egyéb jogi eszközei, valamint a szervezeti és működési szabályzat vagy ügyrend listáj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600" w:before="600" w:after="75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kern w:val="2"/>
                                    </w:rPr>
                                    <w:t>2011. évi CLXXXIX. törvény Magyarország helyi önkormányzatairól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-5"/>
                                      <w:i/>
                                      <w:u w:val="single"/>
                                      <w:b/>
                                      <w:kern w:val="2"/>
                                      <w:iCs/>
                                      <w:bCs/>
                                    </w:rPr>
                                    <w:instrText xml:space="preserve"> HYPERLINK "https://net.jogtar.hu/jogszabaly?docid=a1100189.tv" \l "lbj0idbe7b"</w:instrTex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-5"/>
                                      <w:i/>
                                      <w:u w:val="single"/>
                                      <w:b/>
                                      <w:kern w:val="2"/>
                                      <w:iCs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kern w:val="2"/>
                                      <w:u w:val="single"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-5"/>
                                      <w:i/>
                                      <w:u w:val="single"/>
                                      <w:b/>
                                      <w:kern w:val="2"/>
                                      <w:iCs/>
                                      <w:bCs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kern w:val="2"/>
                                    </w:rPr>
                                    <w:t>https://or.njt.hu/onkorm/-:15:2999:-:-:1:-:-:-/1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helyi önkormányzat önként vállalt feladatainak felsorolása és részletes leír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i nevelés, szociális étkeztetés, sport- és civil szervezetek, egyesületek működési támogat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01.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alaptevékenysége, feladat- és hatáskö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helyi önkormányzat feladatát, hatáskörét és alaptevékenységét meghatározó, az önkormányzatra vonatkozó alapvető jogszabályok, állami irányítás egyéb jogi eszközei, valamint a szervezeti és működési szabályzat vagy ügyrend listáj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600" w:before="600" w:after="75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  <w:kern w:val="2"/>
                              </w:rPr>
                              <w:t>2011. évi CLXXXIX. törvény Magyarország helyi önkormányzatairól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perscript"/>
                                <w:spacing w:val="-5"/>
                                <w:i/>
                                <w:u w:val="single"/>
                                <w:b/>
                                <w:kern w:val="2"/>
                                <w:iCs/>
                                <w:bCs/>
                              </w:rPr>
                              <w:instrText xml:space="preserve"> HYPERLINK "https://net.jogtar.hu/jogszabaly?docid=a1100189.tv" \l "lbj0idbe7b"</w:instrText>
                            </w:r>
                            <w:r>
                              <w:rPr>
                                <w:rStyle w:val="InternetLink"/>
                                <w:vertAlign w:val="superscript"/>
                                <w:spacing w:val="-5"/>
                                <w:i/>
                                <w:u w:val="single"/>
                                <w:b/>
                                <w:kern w:val="2"/>
                                <w:iCs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spacing w:val="-5"/>
                                <w:kern w:val="2"/>
                                <w:u w:val="single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InternetLink"/>
                                <w:vertAlign w:val="superscript"/>
                                <w:spacing w:val="-5"/>
                                <w:i/>
                                <w:u w:val="single"/>
                                <w:b/>
                                <w:kern w:val="2"/>
                                <w:iCs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kern w:val="2"/>
                              </w:rPr>
                              <w:t>https://or.njt.hu/onkorm/-:15:2999:-:-:1:-:-:-/1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helyi önkormányzat önként vállalt feladatainak felsorolása és részletes leír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i nevelés, szociális étkeztetés, sport- és civil szervezetek, egyesületek működési támogat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1:00Z</dcterms:created>
  <dc:creator>Paragi Zoltán</dc:creator>
  <dc:description/>
  <cp:keywords/>
  <dc:language>en-US</dc:language>
  <cp:lastModifiedBy>user</cp:lastModifiedBy>
  <dcterms:modified xsi:type="dcterms:W3CDTF">2023-01-25T10:03:00Z</dcterms:modified>
  <cp:revision>6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153723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