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Calibri" w:hAnsi="Calibri" w:cs="Times New Roman"/>
          <w:bCs/>
          <w:kern w:val="0"/>
          <w:sz w:val="28"/>
          <w:szCs w:val="28"/>
        </w:rPr>
      </w:pPr>
      <w:r>
        <w:rPr>
          <w:rFonts w:cs="Times New Roman" w:ascii="Calibri" w:hAnsi="Calibri"/>
          <w:bCs/>
          <w:i/>
          <w:iCs/>
          <w:kern w:val="0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535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535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1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A szervezeti struktúr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átóti Közös Önkormányzati Hivat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r. Kelemen Marcell jegyző 06 30/538-4560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ratotjegyzo@pwne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color w:val="46464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64646"/>
                                    </w:rPr>
                                    <w:t>Hatósági és koordinációs ügye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color w:val="46464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464646"/>
                                    </w:rPr>
                                    <w:t xml:space="preserve">Nagy Tiborné igazgatási ügyintéző, hagyatéki ügyintéző, adóügyi ügyintéző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46464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464646"/>
                                    </w:rPr>
                                    <w:t xml:space="preserve">tel.: 94/440-019 </w:t>
                                  </w:r>
                                  <w:r>
                                    <w:rPr>
                                      <w:rStyle w:val="InternetLink"/>
                                      <w:rFonts w:cs="Times New Roman"/>
                                      <w:sz w:val="24"/>
                                      <w:szCs w:val="24"/>
                                    </w:rPr>
                                    <w:t>hivatalrgy@jupinet.h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46464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color w:val="46464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64646"/>
                                    </w:rPr>
                                    <w:t>Pénzüg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color w:val="46464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46464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464646"/>
                                    </w:rPr>
                                    <w:t>Puskásné Bruckner Tímea pénzügyi főtanács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46464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464646"/>
                                    </w:rPr>
                                    <w:t xml:space="preserve">tel.: 94/538-022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4"/>
                                        <w:szCs w:val="24"/>
                                      </w:rPr>
                                      <w:t>puskasnetimi@pwne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46464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64646"/>
                                    </w:rPr>
                                    <w:t>Anyakönyvi ügye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46464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464646"/>
                                    </w:rPr>
                                    <w:t>Tóth Judit igazgatási főtanácsos, anyakönyvvezet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46464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464646"/>
                                    </w:rPr>
                                    <w:t xml:space="preserve">tel.: 94/538-021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4"/>
                                        <w:szCs w:val="24"/>
                                      </w:rPr>
                                      <w:t>tothjudit@pwne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46464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color w:val="46464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64646"/>
                                    </w:rPr>
                                    <w:t>Rábagyarmat Község Önkormányza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46464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color w:val="46464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64646"/>
                                    </w:rPr>
                                    <w:t xml:space="preserve">Laczó András polgármester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color w:val="46464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64646"/>
                                    </w:rPr>
                                    <w:t xml:space="preserve">tel: 06 30/336245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color w:val="46464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64646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rStyle w:val="InternetLink"/>
                                      <w:rFonts w:cs="Times New Roman"/>
                                      <w:sz w:val="24"/>
                                      <w:szCs w:val="24"/>
                                    </w:rPr>
                                    <w:t>andrew2184@gmail.co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color w:val="46464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rStyle w:val="StrongEmphasis"/>
                                      <w:b/>
                                      <w:b/>
                                      <w:bCs/>
                                      <w:color w:val="46464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421.95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1"/>
                      </w:tblGrid>
                      <w:tr>
                        <w:trPr/>
                        <w:tc>
                          <w:tcPr>
                            <w:tcW w:w="879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 szervezeti struktúr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átóti Közös Önkormányzati Hiva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r. Kelemen Marcell jegyző 06 30/538-4560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ratotjegyzo@pwne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color w:val="464646"/>
                              </w:rPr>
                            </w:pPr>
                            <w:r>
                              <w:rPr>
                                <w:rStyle w:val="StrongEmphasis"/>
                                <w:color w:val="464646"/>
                              </w:rPr>
                              <w:t>Hatósági és koordinációs ügy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color w:val="46464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464646"/>
                              </w:rPr>
                              <w:t xml:space="preserve">Nagy Tiborné igazgatási ügyintéző, hagyatéki ügyintéző, adóügyi ügyintéző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46464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464646"/>
                              </w:rPr>
                              <w:t xml:space="preserve">tel.: 94/440-019 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sz w:val="24"/>
                                <w:szCs w:val="24"/>
                              </w:rPr>
                              <w:t>hivatalrgy@jupinet.h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46464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color w:val="464646"/>
                              </w:rPr>
                            </w:pPr>
                            <w:r>
                              <w:rPr>
                                <w:rStyle w:val="StrongEmphasis"/>
                                <w:color w:val="464646"/>
                              </w:rPr>
                              <w:t>Pénzü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color w:val="46464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46464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464646"/>
                              </w:rPr>
                              <w:t>Puskásné Bruckner Tímea pénzügyi főtanács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46464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464646"/>
                              </w:rPr>
                              <w:t xml:space="preserve">tel.: 94/538-022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Cs w:val="24"/>
                                </w:rPr>
                                <w:t>puskasnetimi@pwne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46464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64646"/>
                              </w:rPr>
                              <w:t>Anyakönyvi ügy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46464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464646"/>
                              </w:rPr>
                              <w:t>Tóth Judit igazgatási főtanácsos, anyakönyvvezet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46464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464646"/>
                              </w:rPr>
                              <w:t xml:space="preserve">tel.: 94/538-021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Cs w:val="24"/>
                                </w:rPr>
                                <w:t>tothjudit@pwne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46464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color w:val="464646"/>
                              </w:rPr>
                            </w:pPr>
                            <w:r>
                              <w:rPr>
                                <w:rStyle w:val="StrongEmphasis"/>
                                <w:color w:val="464646"/>
                              </w:rPr>
                              <w:t>Rábagyarmat Község Önkormányz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46464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color w:val="464646"/>
                              </w:rPr>
                            </w:pPr>
                            <w:r>
                              <w:rPr>
                                <w:rStyle w:val="StrongEmphasis"/>
                                <w:color w:val="464646"/>
                              </w:rPr>
                              <w:t xml:space="preserve">Laczó András polgármest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color w:val="464646"/>
                              </w:rPr>
                            </w:pPr>
                            <w:r>
                              <w:rPr>
                                <w:rStyle w:val="StrongEmphasis"/>
                                <w:color w:val="464646"/>
                              </w:rPr>
                              <w:t xml:space="preserve">tel: 06 30/336245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color w:val="464646"/>
                              </w:rPr>
                            </w:pPr>
                            <w:r>
                              <w:rPr>
                                <w:rStyle w:val="StrongEmphasis"/>
                                <w:color w:val="464646"/>
                              </w:rPr>
                              <w:t xml:space="preserve">email: 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sz w:val="24"/>
                                <w:szCs w:val="24"/>
                              </w:rPr>
                              <w:t>andrew2184@gmail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color w:val="46464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rStyle w:val="StrongEmphasis"/>
                                <w:b/>
                                <w:b/>
                                <w:bCs/>
                                <w:color w:val="46464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otjegyzo@pwnet.hu" TargetMode="External"/><Relationship Id="rId3" Type="http://schemas.openxmlformats.org/officeDocument/2006/relationships/hyperlink" Target="mailto:puskasnetimi@pwnet.hu" TargetMode="External"/><Relationship Id="rId4" Type="http://schemas.openxmlformats.org/officeDocument/2006/relationships/hyperlink" Target="mailto:tothjudit@pwnet.hu" TargetMode="External"/><Relationship Id="rId5" Type="http://schemas.openxmlformats.org/officeDocument/2006/relationships/hyperlink" Target="mailto:ratotjegyzo@pwnet.hu" TargetMode="External"/><Relationship Id="rId6" Type="http://schemas.openxmlformats.org/officeDocument/2006/relationships/hyperlink" Target="mailto:puskasnetimi@pwnet.hu" TargetMode="External"/><Relationship Id="rId7" Type="http://schemas.openxmlformats.org/officeDocument/2006/relationships/hyperlink" Target="mailto:tothjudit@pwnet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19:00Z</dcterms:created>
  <dc:creator>Paragi Zoltán</dc:creator>
  <dc:description/>
  <cp:keywords/>
  <dc:language>en-US</dc:language>
  <cp:lastModifiedBy>user</cp:lastModifiedBy>
  <dcterms:modified xsi:type="dcterms:W3CDTF">2024-10-10T09:20:00Z</dcterms:modified>
  <cp:revision>4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7445719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