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cs="Times New Roman"/>
          <w:bCs/>
          <w:kern w:val="0"/>
          <w:sz w:val="28"/>
          <w:szCs w:val="28"/>
        </w:rPr>
      </w:pPr>
      <w:r>
        <w:rPr>
          <w:rFonts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535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1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 szervezeti struktú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átót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r. Kelemen Marcell jegyző 06 30/538-4560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ratotjegyzo@pwne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Hatósági és koordinációs ügy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Nagy Tiborné igazgatási ügyintéző, hagyatéki ügyintéző, adóügyi ügyintéző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tel.: 94/440-019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sz w:val="24"/>
                                      <w:szCs w:val="24"/>
                                    </w:rPr>
                                    <w:t>hivatalrgy@jupinet.h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Pénzü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>Puskásné Bruckner Tímea pénzügyi főtanács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tel.: 94/538-022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puskasnetimi@pwne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Anyakönyvi ügy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>Tóth Judit igazgatási főtanácsos, anyakönyvvezet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tel.: 94/538-021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tothjudit@pwne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Rábagyarmat Község 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 xml:space="preserve">Laczó András polgármest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 xml:space="preserve">tel: 06 30/336245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sz w:val="24"/>
                                      <w:szCs w:val="24"/>
                                    </w:rPr>
                                    <w:t>laczoandraspolgarmester@gmail.c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21.9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1"/>
                      </w:tblGrid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szervezeti struktú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átóti Közös Önkormányzati Hiva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r. Kelemen Marcell jegyző 06 30/538-4560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ratotjegyzo@pw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Hatósági és koordinációs ügy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Nagy Tiborné igazgatási ügyintéző, hagyatéki ügyintéző, adóügyi ügyintéző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tel.: 94/440-019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 w:val="24"/>
                                <w:szCs w:val="24"/>
                              </w:rPr>
                              <w:t>hivatalrgy@jupinet.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Pénzü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>Puskásné Bruckner Tímea pénzügyi főtanác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tel.: 94/538-022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puskasnetimi@pw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Anyakönyvi ügy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>Tóth Judit igazgatási főtanácsos, anyakönyvveze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tel.: 94/538-021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tothjudit@pw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Rábagyarmat Község Önkormányz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 xml:space="preserve">Laczó András polgármes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 xml:space="preserve">tel: 06 30/336245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 xml:space="preserve">email: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 w:val="24"/>
                                <w:szCs w:val="24"/>
                              </w:rPr>
                              <w:t>laczoandraspolgarmester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/>
                                <w:b/>
                                <w:bCs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otjegyzo@pwnet.hu" TargetMode="External"/><Relationship Id="rId3" Type="http://schemas.openxmlformats.org/officeDocument/2006/relationships/hyperlink" Target="mailto:puskasnetimi@pwnet.hu" TargetMode="External"/><Relationship Id="rId4" Type="http://schemas.openxmlformats.org/officeDocument/2006/relationships/hyperlink" Target="mailto:tothjudit@pwnet.hu" TargetMode="External"/><Relationship Id="rId5" Type="http://schemas.openxmlformats.org/officeDocument/2006/relationships/hyperlink" Target="mailto:ratotjegyzo@pwnet.hu" TargetMode="External"/><Relationship Id="rId6" Type="http://schemas.openxmlformats.org/officeDocument/2006/relationships/hyperlink" Target="mailto:puskasnetimi@pwnet.hu" TargetMode="External"/><Relationship Id="rId7" Type="http://schemas.openxmlformats.org/officeDocument/2006/relationships/hyperlink" Target="mailto:tothjudit@pwnet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9:00Z</dcterms:created>
  <dc:creator>Paragi Zoltán</dc:creator>
  <dc:description/>
  <cp:keywords/>
  <dc:language>en-US</dc:language>
  <cp:lastModifiedBy>Tiborné Nagy</cp:lastModifiedBy>
  <dcterms:modified xsi:type="dcterms:W3CDTF">2024-11-27T10:09:00Z</dcterms:modified>
  <cp:revision>6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445719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